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24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гиональном государственном лицензионном контроле за осуществлением предпринимательской деятельности по управлению многоквартирными домами, </w:t>
      </w:r>
      <w:r>
        <w:rPr>
          <w:b/>
          <w:bCs/>
          <w:sz w:val="28"/>
          <w:szCs w:val="28"/>
        </w:rPr>
        <w:t>признании утратившими силу некоторых постановлений Правительства Кировской области и внесении изменений в некоторые постановления Правительства Кировской област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статьи 196 Жилищного кодекса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и статьи 3 Федерального закона от 31.07.2020 № 248-ФЗ «</w:t>
      </w:r>
      <w:r>
        <w:rPr>
          <w:color w:val="000000"/>
          <w:sz w:val="28"/>
          <w:szCs w:val="28"/>
        </w:rPr>
        <w:t xml:space="preserve">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региональном государственном лицензионном контроле за осуществлением предпринимательской деятельности по управлению многоквартирными домами согласно приложению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ризнать утратившими силу постановления Правительства Кировской области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От 02.02.2015 № 23/5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государственной функции по лицензионному контролю предпринимательской деятельности по управлению многоквартирными домами и о внесении изменений в некоторые постановления Правительства Кировской области»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От 04.09.2017 № 450-П «О внесении изменений</w:t>
        <w:br/>
        <w:t>в постановление Правительства Кировской области от 02.02.2015 № 23/51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т 17.01.2019 № 4-П «Об утверждении Порядка организации и осуществления лицензионного контроля предпринимательской деятельности по управлению многоквартирными домами на территории Кировской области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 От 09.01.2020 № 5-П «О внесении изменения</w:t>
        <w:br/>
        <w:t>в постановление Правительства Кировской области от 02.02.2015 № 23/51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 От 05.06.2020 № 283-П «О внесении изменений</w:t>
        <w:br/>
        <w:t xml:space="preserve">в постановление Правительства Кировской области от 02.02.2015 № 23/51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е в постановление Правительства Кировской области о</w:t>
      </w:r>
      <w:r>
        <w:rPr>
          <w:bCs/>
          <w:sz w:val="28"/>
          <w:szCs w:val="28"/>
        </w:rPr>
        <w:t>т 11.09.2015 № 59/578 «</w:t>
      </w:r>
      <w:r>
        <w:rPr>
          <w:sz w:val="28"/>
          <w:szCs w:val="28"/>
        </w:rPr>
        <w:t xml:space="preserve">О внесении изменений в постановления Правительства Кировской </w:t>
      </w: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>от 16.04.2013 № 205/210 и от 02.02.2015 № 23/51»,</w:t>
      </w:r>
      <w:r>
        <w:rPr>
          <w:bCs/>
          <w:sz w:val="28"/>
          <w:szCs w:val="28"/>
        </w:rPr>
        <w:t xml:space="preserve"> исключив из него пункт 2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нести изменение в постановление Правительства Кировской области о</w:t>
      </w:r>
      <w:r>
        <w:rPr>
          <w:rFonts w:cs="Times New Roman" w:ascii="Times New Roman" w:hAnsi="Times New Roman"/>
          <w:bCs/>
          <w:sz w:val="28"/>
          <w:szCs w:val="28"/>
        </w:rPr>
        <w:t>т 22.12.2015 № 75/843 «О внесении изменений</w:t>
        <w:br/>
        <w:t xml:space="preserve">в некоторые постановления Правительства Кировской области», исключив </w:t>
        <w:br/>
        <w:t>из него пункт 3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нести изменение в постановление Правительств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1.05.2018 № 255-П «О внесении изменений в некоторые постановления Правительства Кировской области», исключив из него                   пункт 3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нести изменение в постановление Правительств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.05.2019 № 229-П «О внесении изменений в постановления Правительства Кировской области от 02.02.2015 № 23/51 и от 23.12.2014     № 17/229», исключив из него пункт 1.</w:t>
      </w:r>
    </w:p>
    <w:p>
      <w:pPr>
        <w:pStyle w:val="ConsPlus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 01.03.2022 года.</w:t>
      </w:r>
    </w:p>
    <w:p>
      <w:pPr>
        <w:pStyle w:val="2"/>
        <w:suppressAutoHyphens w:val="true"/>
        <w:spacing w:lineRule="auto" w:line="240"/>
        <w:ind w:right="0" w:hanging="0"/>
        <w:rPr/>
      </w:pPr>
      <w:r>
        <w:rPr>
          <w:szCs w:val="28"/>
        </w:rPr>
        <w:t>Председатель Правительства</w:t>
      </w:r>
    </w:p>
    <w:p>
      <w:pPr>
        <w:pStyle w:val="2"/>
        <w:suppressAutoHyphens w:val="true"/>
        <w:spacing w:lineRule="auto" w:line="240" w:before="0" w:after="240"/>
        <w:ind w:right="0" w:hanging="0"/>
        <w:rPr/>
      </w:pPr>
      <w:r>
        <w:rPr>
          <w:szCs w:val="28"/>
        </w:rPr>
        <w:t xml:space="preserve">Кировской области    А.А. Чури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9:00Z</dcterms:created>
  <dc:creator>Машинописное бюро</dc:creator>
  <dc:description/>
  <cp:keywords/>
  <dc:language>en-US</dc:language>
  <cp:lastModifiedBy>422</cp:lastModifiedBy>
  <cp:lastPrinted>2021-10-06T15:23:00Z</cp:lastPrinted>
  <dcterms:modified xsi:type="dcterms:W3CDTF">2021-11-10T05:48:00Z</dcterms:modified>
  <cp:revision>15</cp:revision>
  <dc:subject/>
  <dc:title> </dc:title>
</cp:coreProperties>
</file>